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ally Appropriate Practices Audit</w:t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92"/>
        <w:gridCol w:w="2835"/>
        <w:gridCol w:w="2899"/>
        <w:gridCol w:w="286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</w:rPr>
              <w:t xml:space="preserve">Tit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</w:rPr>
              <w:t>How does (or doesn’t) the practice meet the needs of young children based on their chronological age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Cambria" w:hAnsi="Cambria" w:eastAsia="Times New Roman" w:cs="Cambria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</w:rPr>
              <w:t>How does (or doesn’t) the practice reflect an understanding of the interests, strengths and needs of the individual children in the setting?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</w:rPr>
              <w:t>How does (or doesn’t) the practice reflect and understanding of the family and social culture of the children?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xample of good DA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xample of good DA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xample of poor DA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xample of poor DA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080" w:right="117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44:00Z</dcterms:created>
  <dc:creator>soe</dc:creator>
  <dc:description/>
  <dc:language>en-US</dc:language>
  <cp:lastModifiedBy>Gina Anderson</cp:lastModifiedBy>
  <dcterms:modified xsi:type="dcterms:W3CDTF">2012-02-07T19:44:00Z</dcterms:modified>
  <cp:revision>2</cp:revision>
  <dc:subject/>
  <dc:title/>
</cp:coreProperties>
</file>