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 you communicate DAP to parents?</w:t>
      </w:r>
    </w:p>
    <w:p>
      <w:pPr>
        <w:pStyle w:val="Normal"/>
        <w:widowControl/>
        <w:bidi w:val="0"/>
        <w:spacing w:lineRule="auto" w:line="276" w:before="0" w:after="200"/>
        <w:rPr/>
      </w:pPr>
      <w:r>
        <w:rPr/>
        <w:t>We start out first and foremost before the child even starts in the room with a face to face conference with both parents if possible and we give them a list of the principles of developmentally appropriate practice, it basically goes over why we do what we do and how we do it and if they have any questions after that we can talk to them if it’s going to be a short response or we can set up another conference if need be. We also have children’s portfolios and documentation boards that give parents the opportunity to see and read about experiences that may not be observed during drop off or pick up times. We try to use technology as far as the ACCESS Curriculum website and Facebook to put photos and videos and descriptions of experiences that are developmentally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48:00Z</dcterms:created>
  <dc:creator>soe</dc:creator>
  <dc:description/>
  <cp:keywords/>
  <dc:language>en-US</dc:language>
  <cp:lastModifiedBy>Gina Anderson</cp:lastModifiedBy>
  <dcterms:modified xsi:type="dcterms:W3CDTF">2011-12-27T18:07:00Z</dcterms:modified>
  <cp:revision>3</cp:revision>
  <dc:subject/>
  <dc:title/>
</cp:coreProperties>
</file>