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How does (or doesn’t) the practice reflect an understanding of the family and social culture of the children?</w:t>
      </w:r>
    </w:p>
    <w:p>
      <w:pPr>
        <w:pStyle w:val="Normal"/>
        <w:rPr>
          <w:rFonts w:eastAsia="Times New Roman"/>
        </w:rPr>
      </w:pPr>
      <w:r>
        <w:rPr>
          <w:rFonts w:eastAsia="Times New Roman"/>
        </w:rPr>
        <w:t xml:space="preserve"> </w:t>
      </w:r>
    </w:p>
    <w:p>
      <w:pPr>
        <w:pStyle w:val="Normal"/>
        <w:rPr/>
      </w:pPr>
      <w:r>
        <w:rPr/>
        <w:t>At a local church infant and toddler program I observed an educator use respect for each family’s unique culture, open communication, and her knowledge of child development to better understand one family’s beliefs towards play and to help communicate her own thoughts about play.</w:t>
      </w:r>
    </w:p>
    <w:p>
      <w:pPr>
        <w:pStyle w:val="Normal"/>
        <w:rPr/>
      </w:pPr>
      <w:r>
        <w:rPr/>
      </w:r>
    </w:p>
    <w:p>
      <w:pPr>
        <w:pStyle w:val="Normal"/>
        <w:rPr/>
      </w:pPr>
      <w:r>
        <w:rPr/>
        <w:t>While a father was picking up his 14-month old daughter he remarked to the educator, “You really seem to pay a lot of attention to the babies when they are just playing.”  The educator took the remark in stride and saw an opportunity to connect with the father.  She knew he and his wife were very busy running a small shop and restaurant, so she asked the father if he could find some time in the next two weeks for a quick meeting so she could learn more about his daughter and family.</w:t>
      </w:r>
    </w:p>
    <w:p>
      <w:pPr>
        <w:pStyle w:val="Normal"/>
        <w:rPr/>
      </w:pPr>
      <w:r>
        <w:rPr/>
      </w:r>
    </w:p>
    <w:p>
      <w:pPr>
        <w:pStyle w:val="Normal"/>
        <w:rPr/>
      </w:pPr>
      <w:r>
        <w:rPr/>
        <w:t>He came in the following week during a slow time at the shop and the educator began exploring his family’s attitudes towards play by asking lots of questions and remaining nonjudgmental.  She discovered that he and his wife were even busier than she thought and that they did not have much time to engage in playful interactions with their children.  She also learned that their family culture placed a high emphasis on hard work and less importance on play.</w:t>
      </w:r>
    </w:p>
    <w:p>
      <w:pPr>
        <w:pStyle w:val="Normal"/>
        <w:rPr/>
      </w:pPr>
      <w:r>
        <w:rPr/>
      </w:r>
    </w:p>
    <w:p>
      <w:pPr>
        <w:pStyle w:val="Normal"/>
        <w:rPr/>
      </w:pPr>
      <w:r>
        <w:rPr/>
        <w:t xml:space="preserve">The educator then recalled the father’s comment and used the opportunity to briefly share her personal beliefs on play and why she spends so much time engaging in playful interactions.  Throughout the conversation she used a tone of sharing and not one of preaching.  She truly sought to gain an insight into the father’s and his family’s beliefs, and to help him gain a clearer picture of her work with the infants.  </w:t>
      </w:r>
    </w:p>
    <w:p>
      <w:pPr>
        <w:pStyle w:val="Normal"/>
        <w:rPr/>
      </w:pPr>
      <w:r>
        <w:rPr/>
      </w:r>
    </w:p>
    <w:p>
      <w:pPr>
        <w:pStyle w:val="Normal"/>
        <w:rPr/>
      </w:pPr>
      <w:r>
        <w:rPr/>
        <w:t xml:space="preserve">Towards the end of their conversation the father asked if the educator would share some quick and simple ways he and his wife could engage their daughter in play.  I was impressed because the educator was able to help both her and the father grow in understanding which would pay big dividends for the 14-month old inf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27:00Z</dcterms:created>
  <dc:creator>Nathan &amp; Rachel</dc:creator>
  <dc:description/>
  <cp:keywords/>
  <dc:language>en-US</dc:language>
  <cp:lastModifiedBy>Nathan &amp; Rachel</cp:lastModifiedBy>
  <dcterms:modified xsi:type="dcterms:W3CDTF">2012-01-03T16:42:00Z</dcterms:modified>
  <cp:revision>5</cp:revision>
  <dc:subject/>
  <dc:title>Nathanr- In your Infant/Toddler experience what excellent example can yu provide for practice that answeres this question</dc:title>
</cp:coreProperties>
</file>