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at does DAP look like in your classroom? </w:t>
      </w:r>
    </w:p>
    <w:p>
      <w:pPr>
        <w:pStyle w:val="Normal"/>
        <w:rPr/>
      </w:pPr>
      <w:r>
        <w:rPr/>
        <w:t xml:space="preserve">We encourage DAP by placing materials around the room that interests children. This allows the children the freedom to manipulate and explore the materials and to answer their own questions. When we are doing an investigation the items in the classroom relate to the investigation. For example, while an investigation on architecture was taking place, the dramatic play area was transformed into an architect’s office. The office included real architectural tools such as squares, compasses, and rulers. The children were allowed to mark on authentic blueprints and given binders to complete their own blueprints. The office included dress up closes with dress shirts, glasses, hard hats, and telephones. Pictures of building, design samples, and building materials were also included. </w:t>
      </w:r>
    </w:p>
    <w:p>
      <w:pPr>
        <w:pStyle w:val="Normal"/>
        <w:rPr/>
      </w:pPr>
      <w:r>
        <w:rPr/>
        <w:t xml:space="preserve">What are some ways of enhancing these investigations? </w:t>
      </w:r>
    </w:p>
    <w:p>
      <w:pPr>
        <w:pStyle w:val="Normal"/>
        <w:widowControl/>
        <w:bidi w:val="0"/>
        <w:spacing w:lineRule="auto" w:line="276" w:before="0" w:after="200"/>
        <w:rPr/>
      </w:pPr>
      <w:r>
        <w:rPr/>
        <w:t xml:space="preserve">We enhance our investigations by bringing an expert on the topic we are investigating into the classroom. The expert is usually a parent. For example, during a recent investigation on water a student’s father who is a conservation expert with the EPA showed children where water comes from, what happens when water is on the ground, how it gets dirty, and how it is cleaned as it goes through the watershed. He built upon the children’s prior knowledge of what the students already learned about water. He created new questions and interests by bringing in a model of  a city that included houses, forests, trees, lakes, ponds, rivers, cards, trains, and so on. He used Kool-Aid, chocolate sprinkles, salt and other food items that were placed on the model. The children were given spray bottles to spray water on the model. Groups of four children sprayed and passes the water to the next group so that everyone had an opportunity. As the water mixed with the food items on the model the children were able to observe the water change color as it traveled through the “city”. This hands-on, engaging experience was developmentally appropriate because it provided a concrete representation of a very abstract concept, surface run-off and water pollution. The students used most of their senses during the experience and by seeing, feeling, smelling and hearing the concept became more and more attainable to the students. Using the senses made the experience more exciting and aroused the children’s curiosity about what we were studying and they became more inquisitive about the investigation. He was able to provide clear, simple answers to some of the children’s very big questions. This experience also sparked discussion among the children and we, the teachers, were able to create more experiences for this investigation based on these discuss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7:57:00Z</dcterms:created>
  <dc:creator>Gina Anderson</dc:creator>
  <dc:description/>
  <cp:keywords/>
  <dc:language>en-US</dc:language>
  <cp:lastModifiedBy>Gina Anderson</cp:lastModifiedBy>
  <dcterms:modified xsi:type="dcterms:W3CDTF">2011-12-27T18:08:00Z</dcterms:modified>
  <cp:revision>3</cp:revision>
  <dc:subject/>
  <dc:title/>
</cp:coreProperties>
</file>